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an Francisco ng Paula</w:t>
      </w:r>
    </w:p>
    <w:p>
      <w:pPr>
        <w:pStyle w:val="Normal"/>
        <w:jc w:val="both"/>
        <w:rPr/>
      </w:pPr>
      <w:r>
        <w:rPr/>
        <w:t xml:space="preserve"> </w:t>
      </w:r>
    </w:p>
    <w:p>
      <w:pPr>
        <w:pStyle w:val="Normal"/>
        <w:jc w:val="both"/>
        <w:rPr/>
      </w:pPr>
      <w:r>
        <w:rPr/>
        <w:t xml:space="preserve">Ang santong ito’y pinangalanang Francisco sapagkat ipinalagay na siya ang kaloob ng Diyos sa matiyagang pananalangin ng kanyang mga magulang kay San Francisco ng Assisi, na magkaroon sila ng anak. Isinilang si Francisco sa maliit na bayan ng Paula sa timog Italya noong Marso 27, 1416, at bilang pasasalamat ng kanyang mahirap na magulang, ipinasok siya sa isang kumbento ng mga Paring Pransiskano at dito niya natutuhan ang mga unang hakbangin tungo sa kabanalan. Pagkatapos ng isang taon, namuhay siya bilang ermitanyosa isang gubat, makalipas ang ilang taon , sumama ang ilang mga kaibigan- ito ang simula ng isang Orden na kung tawagin ay </w:t>
      </w:r>
      <w:r>
        <w:rPr>
          <w:i/>
        </w:rPr>
        <w:t xml:space="preserve">Minimos. </w:t>
      </w:r>
      <w:r>
        <w:rPr/>
        <w:t>Sa buong buhay ng mga ito ay pulos gulay lamang ang kanilang kinakain at bawal ang karne, gatas at itlog.</w:t>
      </w:r>
    </w:p>
    <w:p>
      <w:pPr>
        <w:pStyle w:val="Normal"/>
        <w:jc w:val="both"/>
        <w:rPr/>
      </w:pPr>
      <w:r>
        <w:rPr/>
        <w:t xml:space="preserve">Tinulungan niya si Haring Luis XI ng Pransiya, hindi upang gumaling sa kanyang mabigat na karamdaman kundi upang manumbalik sa Diyos; namatay ang hari sa kanyang bisig. </w:t>
      </w:r>
      <w:r>
        <w:rPr>
          <w:lang w:val="it-IT"/>
        </w:rPr>
        <w:t>Hinulaan niya ang pagwawagi ng mga Turko sa Constantinople at sa Otranto. Sa isang taong pumupuna at tumutuligsa sa kanyang ginagawang kabanalan, ito ang kanyang ginawa: hinawakan niya ang nagbabagang uling na hindi man lamang nasunog ang kanyang kamay at sinabi sa taong kausap: “Ang lahat ng bagay ay sumusunod sa mga naglilingkod nang tapat sa Diyos.” Araw ng Biyernes Santo, Abril2, 1507, pumanaw ang santo.</w:t>
      </w:r>
    </w:p>
    <w:p>
      <w:pPr>
        <w:pStyle w:val="Normal"/>
        <w:jc w:val="both"/>
        <w:rPr>
          <w:lang w:val="it-IT"/>
        </w:rPr>
      </w:pPr>
      <w:r>
        <w:rPr>
          <w:lang w:val="it-IT"/>
        </w:rPr>
      </w:r>
    </w:p>
    <w:p>
      <w:pPr>
        <w:pStyle w:val="Normal"/>
        <w:jc w:val="both"/>
        <w:rPr/>
      </w:pPr>
      <w:r>
        <w:rPr>
          <w:i/>
          <w:lang w:val="it-IT"/>
        </w:rPr>
        <w:t xml:space="preserve">    “</w:t>
      </w:r>
      <w:r>
        <w:rPr>
          <w:i/>
          <w:lang w:val="it-IT"/>
        </w:rPr>
        <w:t xml:space="preserve">Ang pinakamalakas na panlaban sa demonyo ay ang kababaang-loob” </w:t>
      </w:r>
      <w:r>
        <w:rPr>
          <w:lang w:val="it-IT"/>
        </w:rPr>
        <w:t>(San Francisco ng Paul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01:24:00Z</dcterms:created>
  <dc:creator>minims</dc:creator>
  <dc:description/>
  <cp:keywords/>
  <dc:language>en-US</dc:language>
  <cp:lastModifiedBy>minims</cp:lastModifiedBy>
  <dcterms:modified xsi:type="dcterms:W3CDTF">2007-12-28T13:55:00Z</dcterms:modified>
  <cp:revision>3</cp:revision>
  <dc:subject/>
  <dc:title>San Francisco ng Paula</dc:title>
</cp:coreProperties>
</file>